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ОДЛУК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АЧКУ 1-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НЕВНОГ РЕДА </w:t>
      </w:r>
      <w:r>
        <w:rPr>
          <w:rFonts w:cs="Times New Roman" w:ascii="Times New Roman" w:hAnsi="Times New Roman"/>
          <w:sz w:val="24"/>
          <w:szCs w:val="24"/>
        </w:rPr>
        <w:t xml:space="preserve">XV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Е СЕДНИЦЕ СКУПШТИНЕ АКЦИОНАРА ''БАС''-БЕОГРАДСКЕ АУТОБУСКЕ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СТАНИЦЕ а.д. БЕОГРАД- ИМЕНОВАЊЕ ЗАПИСНИЧ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647" w:leader="none"/>
        </w:tabs>
        <w:ind w:right="282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63. Закона о привредним друштвима  и члана 14. Пословника о раду скупштине, председник скупштине ''БАС''- Београдске  аутобуске станице  а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X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довној  седници,  одржаној дана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 следећу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  Д  Л  У  К 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записничара на </w:t>
      </w:r>
      <w:r>
        <w:rPr>
          <w:rFonts w:cs="Times New Roman" w:ascii="Times New Roman" w:hAnsi="Times New Roman"/>
          <w:sz w:val="24"/>
          <w:szCs w:val="24"/>
        </w:rPr>
        <w:t xml:space="preserve">X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ј седници скупштине ''БАС''- Београдске  аутобуске станице а.д. Београд  именује с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08"/>
          <w:tab w:val="left" w:pos="8647" w:leader="none"/>
        </w:tabs>
        <w:ind w:right="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''БАС'' – БЕОГРАДСКА                                                    ПРЕДСЕДНИК   СКУПШТИНЕ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БУСКА СТАНИЦА а.д. БЕОГРАД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1 број: 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________________________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Драгоје Радосављев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4:00Z</dcterms:created>
  <dc:creator>PRAVNO</dc:creator>
  <dc:description/>
  <cp:keywords/>
  <dc:language>en-US</dc:language>
  <cp:lastModifiedBy>PRAVNO</cp:lastModifiedBy>
  <cp:lastPrinted>2020-06-04T07:51:00Z</cp:lastPrinted>
  <dcterms:modified xsi:type="dcterms:W3CDTF">2020-06-17T09:22:00Z</dcterms:modified>
  <cp:revision>4</cp:revision>
  <dc:subject/>
  <dc:title/>
</cp:coreProperties>
</file>